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ADEMIA DE ŞTIINŢE MEDICALE DIN 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Date solicitate pentru alegerea de noi membri de onoare 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>Academiei de Ştiinte Medicale din Români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 w:eastAsia="ro-RO"/>
        </w:rPr>
        <w:t>1</w:t>
      </w:r>
      <w:r>
        <w:rPr>
          <w:rFonts w:cs="Times New Roman" w:ascii="Times New Roman" w:hAnsi="Times New Roman"/>
          <w:lang w:val="ro-RO" w:eastAsia="ro-RO"/>
        </w:rPr>
        <w:t>. Lista ISI a lucrărilor cu toţi autorii menţionaţi. De precizat: revista, anul, volumul şi pagina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ro-RO" w:eastAsia="ro-RO"/>
        </w:rPr>
        <w:t>2.</w:t>
      </w:r>
      <w:r>
        <w:rPr>
          <w:rFonts w:cs="Times New Roman" w:ascii="Times New Roman" w:hAnsi="Times New Roman"/>
          <w:lang w:val="ro-RO" w:eastAsia="ro-RO"/>
        </w:rPr>
        <w:t xml:space="preserve"> Numărul de citări al fiecărei lucrări din lista de la punctul 1 (unde, cine le-a citat: revista, anul, volumul şi pagina - dacă este cazul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ro-RO" w:eastAsia="ro-RO"/>
        </w:rPr>
        <w:t>3.</w:t>
      </w:r>
      <w:r>
        <w:rPr>
          <w:rFonts w:cs="Times New Roman" w:ascii="Times New Roman" w:hAnsi="Times New Roman"/>
          <w:lang w:val="ro-RO" w:eastAsia="ro-RO"/>
        </w:rPr>
        <w:t xml:space="preserve"> Lista PubMed (articole în extenso - idem ca la punctul 1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ro-RO" w:eastAsia="ro-RO"/>
        </w:rPr>
        <w:t>4.</w:t>
      </w:r>
      <w:r>
        <w:rPr>
          <w:rFonts w:cs="Times New Roman" w:ascii="Times New Roman" w:hAnsi="Times New Roman"/>
          <w:lang w:val="ro-RO" w:eastAsia="ro-RO"/>
        </w:rPr>
        <w:t xml:space="preserve"> Numărul de citări al fiecărei lucrari din lista de la punctul 2 - dacă este cazul;</w:t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b/>
          <w:lang w:val="ro-RO" w:eastAsia="ro-RO"/>
        </w:rPr>
        <w:t>5.</w:t>
      </w:r>
      <w:r>
        <w:rPr>
          <w:rFonts w:cs="Times New Roman" w:ascii="Times New Roman" w:hAnsi="Times New Roman"/>
          <w:lang w:val="ro-RO" w:eastAsia="ro-RO"/>
        </w:rPr>
        <w:t xml:space="preserve"> Lista:</w:t>
        <w:br/>
        <w:t> - cărţilor de autor, cu toţi autorii (titlul complet, ISBN, editura, anul, numărul de pagini cu precizarea  formatului paginii)</w:t>
        <w:br/>
        <w:t> - capitole în cărţi importante (tratate) (toţi autorii capitolelor, titlul complet al capitolului, numărul de pagini - de la pagina "x" la pagina "y" cu precizarea formatului paginii);</w:t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b/>
          <w:lang w:val="ro-RO" w:eastAsia="ro-RO"/>
        </w:rPr>
        <w:t>6.</w:t>
      </w:r>
      <w:r>
        <w:rPr>
          <w:rFonts w:cs="Times New Roman" w:ascii="Times New Roman" w:hAnsi="Times New Roman"/>
          <w:lang w:val="ro-RO" w:eastAsia="ro-RO"/>
        </w:rPr>
        <w:t xml:space="preserve"> Principalele contribuţii originale ştiinţifice (nu mai mult de 5-7 rânduri);</w:t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b/>
          <w:lang w:val="ro-RO" w:eastAsia="ro-RO"/>
        </w:rPr>
        <w:t>7.</w:t>
      </w:r>
      <w:r>
        <w:rPr>
          <w:rFonts w:cs="Times New Roman" w:ascii="Times New Roman" w:hAnsi="Times New Roman"/>
          <w:lang w:val="ro-RO" w:eastAsia="ro-RO"/>
        </w:rPr>
        <w:t xml:space="preserve"> Premii şi distincţii;</w:t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b/>
          <w:lang w:val="ro-RO" w:eastAsia="ro-RO"/>
        </w:rPr>
        <w:t>8.</w:t>
      </w:r>
      <w:r>
        <w:rPr>
          <w:rFonts w:cs="Times New Roman" w:ascii="Times New Roman" w:hAnsi="Times New Roman"/>
          <w:lang w:val="ro-RO" w:eastAsia="ro-RO"/>
        </w:rPr>
        <w:t xml:space="preserve"> Alte aspecte de menţionat (Exemplu: fondarea sau dezvoltarea unei specialităţi, a unei unităţi de învăţământ şi/sau cercetare ştiinţifică biomedicală, formarea unei şcoli de învăţământ şi/sau cercetare);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9. Curriculum Vitae - maxim 2-3 pagini (nu autobiografia).</w:t>
      </w:r>
    </w:p>
    <w:p>
      <w:pPr>
        <w:pStyle w:val="Normal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lang w:val="ro-RO" w:eastAsia="ro-RO"/>
        </w:rPr>
        <w:t>10. Pot fi anexate câteva lucrări reprezentative. Propuneri - recomandari: din partea filialei și 1-2 (sau mai multe) de la membrii ASM în viaţă. NU LISTA DE COMUNIC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o-RO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o-RO"/>
        </w:rPr>
        <w:t xml:space="preserve">In cadrul sedintei filialei Timisoara a ASM din 17 septembrie 2013 s-a considerat ca, pentru cresterea obiectivitatii aprecierii dosarelor candidatilor, este utila introducerea unui sistem de punctaj alocat majoritatii criteriilor generale, unele rămânând citerii calitative datorita complexității și diversității l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ADEMIA DE ŞTIINŢE MEDICALE DIN 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liala Timişo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  <w:t>GRILA DE EVALUARE A PUNCTAJULUI OBŢINUT PRIN EVALUAREA DOSARULUI DE CANDIDATUR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  <w:t>PENTRU MEMBRU DE ONOARE AL ACADEMIEI DE ŞTIINŢE MEDICALE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  <w:t xml:space="preserve">AL DOMNULUI/DOAMN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o-RO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ucrări ISI (prim autor, coauto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ubcriteri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unctaj/un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Auto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Evaluare comi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In reviste  cotate ISI ca prim 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In reviste  cotate ISI co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In proceedings la congrese ce se găsesc pe ISI web of Knowledge/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zCs w:val="24"/>
                <w:lang w:val="ro-RO"/>
              </w:rPr>
              <w:t>In proceedings la congrese ce se găsesc pe ISI web of Knowledge/ co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o-RO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o-RO"/>
              </w:rPr>
              <w:t>TOTAL CRITERIU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Cs w:val="16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1"/>
        <w:gridCol w:w="1946"/>
        <w:gridCol w:w="30"/>
        <w:gridCol w:w="1984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itări ale lucrărilor ISI (de la punctul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/unitat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Citări ale articolelor cotate I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</w:tbl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lang w:val="ro-RO"/>
        </w:rPr>
      </w:pPr>
      <w:r>
        <w:rPr>
          <w:rFonts w:cs="Times New Roman" w:ascii="Times New Roman" w:hAnsi="Times New Roman"/>
          <w:b/>
          <w:color w:val="0000FF"/>
          <w:lang w:val="ro-RO"/>
        </w:rPr>
      </w:r>
    </w:p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lang w:val="ro-RO"/>
        </w:rPr>
      </w:pPr>
      <w:r>
        <w:rPr>
          <w:rFonts w:cs="Times New Roman" w:ascii="Times New Roman" w:hAnsi="Times New Roman"/>
          <w:b/>
          <w:color w:val="0000FF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46"/>
        <w:gridCol w:w="30"/>
        <w:gridCol w:w="198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 PubMed (prim autor, coauto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/unitat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In reviste indexate în PubMed / au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In reviste indexate în Pubmed / coaut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itări ale lucrărilor PubMed (de la punctul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/unitat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Citări ale articolelor Pubm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</w:tbl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"/>
        <w:gridCol w:w="7309"/>
        <w:gridCol w:w="1950"/>
        <w:gridCol w:w="28"/>
        <w:gridCol w:w="1977"/>
        <w:gridCol w:w="23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A.</w:t>
            </w:r>
          </w:p>
        </w:tc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ărţi de autor (Monografii şi Tratate) publicate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/unitat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Tratat internațional în editură prestigioasă (edito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5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Tratat internațional în editură prestigioasă (membru colectiv autor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Monografie internațională în editură prestigioasă (auto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3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Monografie internațională în editură prestigioasă (membru colectiv autor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Tratat în editură recunoscută CNCSIS (edito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Tratat în editură recunoscută CNCSIS (membru colectiv autor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Monografie în editură recunoscută CNCSIS (autor/edito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A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Monografie în editură recunoscută CNCSIS (coauto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5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</w:tbl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"/>
        <w:gridCol w:w="39"/>
        <w:gridCol w:w="7112"/>
        <w:gridCol w:w="14"/>
        <w:gridCol w:w="2128"/>
        <w:gridCol w:w="11"/>
        <w:gridCol w:w="18"/>
        <w:gridCol w:w="10"/>
        <w:gridCol w:w="1978"/>
        <w:gridCol w:w="2339"/>
      </w:tblGrid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B.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pitole în cărţi importante 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/unitate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1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tat internațional în editură prestigioasă (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2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tat internațional în editură prestigioasă (co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3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ografie internațională în editură prestigioasă (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4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ografie internaţională în editură prestigioasă (co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5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tat în editură recunoscută CNCSIS (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8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6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Tratat în editură recunoscută CNCSIS (co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7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Monografie în editură recunoscută CNCSIS (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8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5B.8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Monografie în editură recunoscută CNCSIS (coautor capitol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>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5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</w:t>
            </w:r>
          </w:p>
        </w:tc>
        <w:tc>
          <w:tcPr>
            <w:tcW w:w="1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incipalele contribuţii originale ştiinţifice (nu mai mult de 5-7) - CRITERIU CALITATIV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1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2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3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4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5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6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6.7.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</w:tbl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82"/>
        <w:gridCol w:w="2132"/>
        <w:gridCol w:w="26"/>
        <w:gridCol w:w="1974"/>
        <w:gridCol w:w="2161"/>
        <w:gridCol w:w="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</w:t>
            </w:r>
          </w:p>
        </w:tc>
        <w:tc>
          <w:tcPr>
            <w:tcW w:w="1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mii şi distincţii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/unitat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7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Premii internaţ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7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miul Academiei Roma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7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mii / distinctii profesionale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internaţ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7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mii / distinctii profesionale</w:t>
            </w:r>
            <w:r>
              <w:rPr>
                <w:rFonts w:cs="Times New Roman" w:ascii="Times New Roman" w:hAnsi="Times New Roman"/>
                <w:color w:val="181818"/>
                <w:lang w:val="ro-RO"/>
              </w:rPr>
              <w:t xml:space="preserve"> naţion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56"/>
        <w:gridCol w:w="2132"/>
        <w:gridCol w:w="28"/>
        <w:gridCol w:w="1975"/>
        <w:gridCol w:w="2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</w:t>
            </w:r>
          </w:p>
        </w:tc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lte aspecte de menţionat: fondarea / dezvoltarea unei specialitati, unitati de invatamant / cercetare - CRITERIU CALITATIV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criteri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8.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ndarea unei specialităţ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8.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voltarea unei specialităţ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8.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ndarea unei unităţi de învăţămâ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8.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voltarea unei unităţi de învăţămâ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8.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ndarea unei unităţi de cercetare ştiinţifică biomedic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lang w:val="ro-RO"/>
              </w:rPr>
              <w:t>8.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voltarea unei unităţi de cercetare ştiinţifică biomedic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TOTAL CRITERIUL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</w:tr>
    </w:tbl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24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lang w:val="ro-RO"/>
        </w:rPr>
        <w:t>PUNCTAJ   TOTAL</w:t>
      </w:r>
    </w:p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b/>
          <w:b/>
          <w:color w:val="0000FF"/>
          <w:sz w:val="24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lang w:val="ro-R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  <w:t>Nr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  <w:t>Criteri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to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 comi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Lucrări ISI (prim autor, coau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Citări ale lucrărilor ISI (de la punctul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Lucrări PubMed (prim autor, coau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Citări ale lucrărilor PubMed (de la punctul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5A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Cărţi de autor (Monografii şi Tratate) publ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5B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 xml:space="preserve">Capitole în cărţi import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Principalele contribuţii originale ştiinţifice (Criteriu calitat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Premii şi distinc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Alte aspecte de menţionat: fondarea sau dezvoltarea unei specialitati / unitati (Criteriu ca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2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PUNCTAJ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auto" w:line="240" w:before="6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818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81818"/>
                <w:lang w:val="ro-RO"/>
              </w:rPr>
            </w:r>
          </w:p>
        </w:tc>
      </w:tr>
    </w:tbl>
    <w:p>
      <w:pPr>
        <w:pStyle w:val="Normal"/>
        <w:spacing w:lineRule="auto" w:line="240" w:before="60" w:after="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60" w:after="2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NDIDAT</w:t>
      </w:r>
    </w:p>
    <w:p>
      <w:pPr>
        <w:pStyle w:val="Normal"/>
        <w:spacing w:lineRule="auto" w:line="240" w:before="60" w:after="2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60" w:after="2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</w:t>
      </w:r>
    </w:p>
    <w:p>
      <w:pPr>
        <w:pStyle w:val="Normal"/>
        <w:spacing w:lineRule="auto" w:line="240" w:before="60" w:after="2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60" w:after="2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orient="landscape" w:w="16838" w:h="11906"/>
      <w:pgMar w:left="1440" w:right="1440" w:gutter="0" w:header="677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Sasa</dc:creator>
  <dc:description/>
  <dc:language>en-US</dc:language>
  <cp:lastModifiedBy>George</cp:lastModifiedBy>
  <cp:lastPrinted>2013-09-26T11:33:00Z</cp:lastPrinted>
  <dcterms:modified xsi:type="dcterms:W3CDTF">2013-10-14T12:41:00Z</dcterms:modified>
  <cp:revision>2</cp:revision>
  <dc:subject/>
  <dc:title>Anexa 3B</dc:title>
</cp:coreProperties>
</file>