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257175</wp:posOffset>
            </wp:positionV>
            <wp:extent cx="2347595" cy="1099185"/>
            <wp:effectExtent l="0" t="0" r="0" b="0"/>
            <wp:wrapTight wrapText="bothSides">
              <wp:wrapPolygon edited="0">
                <wp:start x="-79" y="0"/>
                <wp:lineTo x="-79" y="21425"/>
                <wp:lineTo x="21600" y="2142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3823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3771900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P-ţa Eftimie Murgu nr.2, Timişoara, cod 300041, 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ro-RO"/>
                                </w:rPr>
                                <w:t>Tel: 0256204250,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int. 1422; E-mail : doctorat @umft. ro; www.umft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15pt;mso-wrap-distance-left:9.05pt;mso-wrap-distance-right:9.05pt;mso-wrap-distance-top:0pt;mso-wrap-distance-bottom:0pt;margin-top:0.7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P-ţa Eftimie Murgu nr.2, Timişoara, cod 300041, România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ro-RO"/>
                          </w:rPr>
                          <w:t>Tel: 0256204250,</w:t>
                        </w:r>
                      </w:hyperlink>
                      <w:r>
                        <w:rPr>
                          <w:rFonts w:cs="Arial" w:ascii="Arial" w:hAnsi="Arial"/>
                          <w:lang w:val="ro-RO"/>
                        </w:rPr>
                        <w:t xml:space="preserve"> int. 1422; E-mail : doctorat @umft. ro; www.umft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  <w:t xml:space="preserve">Prezentări orale: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 </w:t>
        <w:tab/>
        <w:tab/>
        <w:t xml:space="preserve">Pop David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I </w:t>
        <w:tab/>
        <w:tab/>
        <w:t xml:space="preserve">Morariu Vlad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II </w:t>
        <w:tab/>
        <w:tab/>
        <w:t xml:space="preserve"> Mardare Dan Mihai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1</w:t>
        <w:tab/>
        <w:tab/>
        <w:t xml:space="preserve">Gabor Alin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2</w:t>
        <w:tab/>
        <w:t xml:space="preserve"> </w:t>
        <w:tab/>
        <w:t xml:space="preserve">Hajaj Tareq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3   </w:t>
        <w:tab/>
        <w:t xml:space="preserve">Dumitrescu Andree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  <w:t xml:space="preserve">Postere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</w:t>
        <w:tab/>
        <w:tab/>
        <w:tab/>
        <w:t xml:space="preserve"> Tiugan Dian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I</w:t>
        <w:tab/>
        <w:tab/>
        <w:t xml:space="preserve"> Chis Aimee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II</w:t>
        <w:tab/>
        <w:tab/>
        <w:t xml:space="preserve"> Avram Vlad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1 </w:t>
        <w:tab/>
        <w:tab/>
        <w:t xml:space="preserve"> Lazăr Alin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2 </w:t>
        <w:tab/>
        <w:tab/>
        <w:t xml:space="preserve">Balica Monic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3</w:t>
        <w:tab/>
        <w:tab/>
        <w:t xml:space="preserve">Boia Simina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4</w:t>
        <w:tab/>
        <w:tab/>
        <w:t xml:space="preserve">Homorogan Claudi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5</w:t>
        <w:tab/>
        <w:tab/>
        <w:t xml:space="preserve">Fofiu Renata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  <w:t xml:space="preserve">Prezentări orale: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 </w:t>
        <w:tab/>
        <w:tab/>
        <w:t xml:space="preserve">Pop David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I </w:t>
        <w:tab/>
        <w:tab/>
        <w:t xml:space="preserve">Morariu Vlad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Locul III </w:t>
        <w:tab/>
        <w:tab/>
        <w:t xml:space="preserve">Mardare Dan Mihai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1</w:t>
        <w:tab/>
        <w:tab/>
        <w:t xml:space="preserve">Gabor Alin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2</w:t>
        <w:tab/>
        <w:t xml:space="preserve"> </w:t>
        <w:tab/>
        <w:t xml:space="preserve">Hajaj Tareq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3   </w:t>
        <w:tab/>
        <w:t xml:space="preserve">Dumitrescu Andree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  <w:t xml:space="preserve">Postere 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  <w:b/>
          <w:b/>
          <w:color w:val="FF0000"/>
          <w:sz w:val="24"/>
          <w:szCs w:val="24"/>
          <w:lang w:val="ro-RO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</w:t>
        <w:tab/>
        <w:tab/>
        <w:tab/>
        <w:t xml:space="preserve"> Tiugan Diana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I</w:t>
        <w:tab/>
        <w:tab/>
        <w:t xml:space="preserve"> Chis Aimee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Locul III</w:t>
        <w:tab/>
        <w:tab/>
        <w:t xml:space="preserve"> Avram Vlad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1 </w:t>
        <w:tab/>
        <w:tab/>
        <w:t xml:space="preserve"> Lazăr Alin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Menţiunea 2 </w:t>
        <w:tab/>
        <w:tab/>
        <w:t xml:space="preserve">Balica Monic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3</w:t>
        <w:tab/>
        <w:tab/>
        <w:t xml:space="preserve">Boia Simina 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4</w:t>
        <w:tab/>
        <w:tab/>
        <w:t xml:space="preserve">Homorogan Claudia </w:t>
      </w:r>
    </w:p>
    <w:p>
      <w:pPr>
        <w:pStyle w:val="Normal"/>
        <w:widowControl/>
        <w:autoSpaceDE w:val="true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Menţiunea 5</w:t>
        <w:tab/>
        <w:tab/>
        <w:t xml:space="preserve">Fofiu Renata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val="ro-RO"/>
        </w:rPr>
      </w:pPr>
      <w:r>
        <w:rPr>
          <w:rFonts w:eastAsia="Calibri"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val="ro-RO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val="ro-RO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eastAsia="Calibri" w:cs="Arial"/>
          <w:color w:val="222222"/>
          <w:sz w:val="24"/>
          <w:szCs w:val="24"/>
          <w:shd w:fill="FFFFFF" w:val="clear"/>
          <w:lang w:val="ro-RO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900" w:right="72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tel:(40)02562933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9:00Z</dcterms:created>
  <dc:creator>user</dc:creator>
  <dc:description/>
  <cp:keywords/>
  <dc:language>en-US</dc:language>
  <cp:lastModifiedBy>User</cp:lastModifiedBy>
  <cp:lastPrinted>2018-12-12T15:20:00Z</cp:lastPrinted>
  <dcterms:modified xsi:type="dcterms:W3CDTF">2019-02-13T06:37:00Z</dcterms:modified>
  <cp:revision>5</cp:revision>
  <dc:subject/>
  <dc:title>D E C I Z IA Nr</dc:title>
</cp:coreProperties>
</file>